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Lüftungs-Leitungs-Kontroll-System</w:t>
      </w:r>
    </w:p>
    <w:p>
      <w:pPr>
        <w:pStyle w:val="KeinLeerrau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00" w:hanging="0"/>
        <w:rPr/>
      </w:pPr>
      <w:r>
        <w:rPr>
          <w:rFonts w:cs="Arial" w:ascii="Arial" w:hAnsi="Arial"/>
          <w:b/>
          <w:bCs/>
          <w:color w:val="000000"/>
        </w:rPr>
        <w:t xml:space="preserve">Position         Leistungsbeschreibung    </w:t>
      </w:r>
    </w:p>
    <w:p>
      <w:pPr>
        <w:pStyle w:val="KeinLeerraum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1      </w:t>
      </w:r>
    </w:p>
    <w:p>
      <w:pPr>
        <w:pStyle w:val="KeinLeerrau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 St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sches Lüftungsleitungs Überwachungs- und Kontrollsystem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rarot-LED’s auf Enddeckel montiert zum Einschub in Lüftungsleitung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100 – DN250 einschließlich Empfänger zur Montage und Befestigung auf Rohrleitung sowie Auswertungselektronik auf Hutschiene montierbar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insetzbar für Rohrleitungen von 3-30m Länge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Potentialfreier Ausgang (Galvanisch getrennt) – Alarmsystem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Relaisart: </w:t>
        <w:tab/>
        <w:tab/>
        <w:tab/>
        <w:tab/>
        <w:t>Wechsler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taktbelastung:</w:t>
        <w:tab/>
        <w:tab/>
        <w:tab/>
        <w:t>250 V AC/16A (NO)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0 V AC/5A (NC)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Betriebsspannung:</w:t>
        <w:tab/>
        <w:tab/>
        <w:tab/>
        <w:t>230 V AC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gangsspannung:</w:t>
        <w:tab/>
        <w:tab/>
        <w:tab/>
        <w:t xml:space="preserve">24 V DC zu den Elementen (Lampe + </w:t>
      </w:r>
    </w:p>
    <w:p>
      <w:pPr>
        <w:pStyle w:val="KeinLeerraum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nsor)</w:t>
        <w:tab/>
        <w:t xml:space="preserve">  </w:t>
      </w:r>
    </w:p>
    <w:p>
      <w:pPr>
        <w:pStyle w:val="KeinLeerraum"/>
        <w:rPr/>
      </w:pPr>
      <w:r>
        <w:rPr>
          <w:rFonts w:cs="Arial" w:ascii="Arial" w:hAnsi="Arial"/>
        </w:rPr>
        <w:tab/>
        <w:tab/>
        <w:t>Stromverbrauch:</w:t>
        <w:tab/>
        <w:tab/>
        <w:tab/>
        <w:t>0,8 VA (Überwachungsmodu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5 VA (Volle Beleuchtung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YP LLKS 10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kelnummer: </w:t>
        <w:tab/>
        <w:tab/>
        <w:tab/>
        <w:t>LLKS10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bmessungen:</w:t>
        <w:tab/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nddeckel einschließlich LED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 x H [mm]:</w:t>
        <w:tab/>
        <w:tab/>
        <w:tab/>
        <w:tab/>
        <w:t>100 x 7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werteelektronik L x B x H [mm</w:t>
      </w:r>
      <w:r>
        <w:rPr/>
        <w:t>]</w:t>
      </w:r>
      <w:r>
        <w:rPr>
          <w:rFonts w:cs="Arial" w:ascii="Arial" w:hAnsi="Arial"/>
        </w:rPr>
        <w:t>:</w:t>
        <w:tab/>
        <w:t xml:space="preserve"> 90 x 53 x 65</w:t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mpfänger Sensor im Rohr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 x B [mm]:</w:t>
        <w:tab/>
        <w:tab/>
        <w:t xml:space="preserve"> </w:t>
        <w:tab/>
        <w:tab/>
        <w:t xml:space="preserve"> 53 x 8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rstellung und Vertrieb: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rtholomäus GmbH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chstr. 1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9607 Emerkingen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n +49(0)7393 9519 0</w:t>
      </w:r>
    </w:p>
    <w:p>
      <w:pPr>
        <w:pStyle w:val="KeinLeerraum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49(0)7393 9519 40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eba-brandschutz.d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´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</w:p>
    <w:p>
      <w:pPr>
        <w:pStyle w:val="KeinLeerraum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St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sches Lüftungsleitungs Überwachungs- und Kontrollsystem.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Infrarot-LED’s auf Enddeckel montiert zum Einschub in Lüftungsleitung DN100 – DN250 einschließlich Empfänger zur Montage und Befestigung auf Rohrleitung sowie Auswertungselektronik auf Hutschiene montierbar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insetzbar für Rohrleitungen von 3-30m Länge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Potentialfreier Ausgang (Galvanisch getrennt) – Alarmsystem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Relaisart: </w:t>
        <w:tab/>
        <w:tab/>
        <w:tab/>
        <w:tab/>
        <w:t>Wechsler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taktbelastung:</w:t>
        <w:tab/>
        <w:tab/>
        <w:tab/>
        <w:t>250 V AC/16A (NO)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0 V AC/5A (NC)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Betriebsspannung:</w:t>
        <w:tab/>
        <w:tab/>
        <w:tab/>
        <w:t>230 V AC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gangsspannung:</w:t>
        <w:tab/>
        <w:tab/>
        <w:tab/>
        <w:t xml:space="preserve">24 V DC zu den Elementen (Lampe + </w:t>
      </w:r>
    </w:p>
    <w:p>
      <w:pPr>
        <w:pStyle w:val="KeinLeerraum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nsor)</w:t>
        <w:tab/>
        <w:t xml:space="preserve">  </w:t>
      </w:r>
    </w:p>
    <w:p>
      <w:pPr>
        <w:pStyle w:val="KeinLeerraum"/>
        <w:rPr/>
      </w:pPr>
      <w:r>
        <w:rPr>
          <w:rFonts w:cs="Arial" w:ascii="Arial" w:hAnsi="Arial"/>
        </w:rPr>
        <w:tab/>
        <w:tab/>
        <w:t>Stromverbrauch:</w:t>
        <w:tab/>
        <w:tab/>
        <w:tab/>
        <w:t>0,8 VA (Überwachungsmodu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5 VA (Volle Beleuchtung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YP LLKS 125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kelnummer: </w:t>
        <w:tab/>
        <w:tab/>
        <w:tab/>
        <w:t>LLKS125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bmessungen:</w:t>
        <w:tab/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nddeckel einschließlich LED: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 x H [mm]:</w:t>
        <w:tab/>
        <w:tab/>
        <w:tab/>
        <w:tab/>
        <w:t>125 x 7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werteelektronik L x B x H [mm</w:t>
      </w:r>
      <w:r>
        <w:rPr/>
        <w:t>]</w:t>
      </w:r>
      <w:r>
        <w:rPr>
          <w:rFonts w:cs="Arial" w:ascii="Arial" w:hAnsi="Arial"/>
        </w:rPr>
        <w:t>:</w:t>
        <w:tab/>
        <w:t xml:space="preserve"> 90 x 53 x 65</w:t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mpfänger Sensor im Rohr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 x B [mm]:</w:t>
        <w:tab/>
        <w:tab/>
        <w:t xml:space="preserve"> </w:t>
        <w:tab/>
        <w:tab/>
        <w:t xml:space="preserve"> 53 x 8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rstellung und Vertrieb: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rtholomäus GmbH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chstr. 1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9607 Emerkingen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n +49(0)7393 9519 0</w:t>
      </w:r>
    </w:p>
    <w:p>
      <w:pPr>
        <w:pStyle w:val="KeinLeerraum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49(0)7393 9519 40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eba-brandschutz.d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KeinLeerraum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St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sches Lüftungsleitungs Überwachungs- und Kontrollsystem.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Infrarot-LED’s auf Enddeckel montiert zum Einschub in Lüftungsleitung DN100 – DN250 einschließlich Empfänger zur Montage und Befestigung auf Rohrleitung sowie Auswertungselektronik auf Hutschiene montierbar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insetzbar für Rohrleitungen von 3-30m Länge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Potentialfreier Ausgang (Galvanisch getrennt) – Alarmsystem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Relaisart: </w:t>
        <w:tab/>
        <w:tab/>
        <w:tab/>
        <w:tab/>
        <w:t>Wechsler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taktbelastung:</w:t>
        <w:tab/>
        <w:tab/>
        <w:tab/>
        <w:t>250 V AC/16A (NO)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0 V AC/5A (NC)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Betriebsspannung:</w:t>
        <w:tab/>
        <w:tab/>
        <w:tab/>
        <w:t>230 V AC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gangsspannung:</w:t>
        <w:tab/>
        <w:tab/>
        <w:tab/>
        <w:t xml:space="preserve">24 V DC zu den Elementen (Lampe + </w:t>
      </w:r>
    </w:p>
    <w:p>
      <w:pPr>
        <w:pStyle w:val="KeinLeerraum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nsor)</w:t>
        <w:tab/>
        <w:t xml:space="preserve">  </w:t>
      </w:r>
    </w:p>
    <w:p>
      <w:pPr>
        <w:pStyle w:val="KeinLeerraum"/>
        <w:rPr/>
      </w:pPr>
      <w:r>
        <w:rPr>
          <w:rFonts w:cs="Arial" w:ascii="Arial" w:hAnsi="Arial"/>
        </w:rPr>
        <w:tab/>
        <w:tab/>
        <w:t>Stromverbrauch:</w:t>
        <w:tab/>
        <w:tab/>
        <w:tab/>
        <w:t>0,8 VA (Überwachungsmodu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5 VA (Volle Beleuchtung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YP LLKS 16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kelnummer: </w:t>
        <w:tab/>
        <w:tab/>
        <w:tab/>
        <w:t>LLKS16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bmessungen:</w:t>
        <w:tab/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nddeckel einschließlich LED: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 x H [mm]:</w:t>
        <w:tab/>
        <w:tab/>
        <w:tab/>
        <w:tab/>
        <w:t>160 x 7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werteelektronik L x B x H [mm</w:t>
      </w:r>
      <w:r>
        <w:rPr/>
        <w:t>]</w:t>
      </w:r>
      <w:r>
        <w:rPr>
          <w:rFonts w:cs="Arial" w:ascii="Arial" w:hAnsi="Arial"/>
        </w:rPr>
        <w:t>:</w:t>
        <w:tab/>
        <w:t xml:space="preserve"> 90 x 53 x 65</w:t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mpfänger Sensor im Rohr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 x B  [mm]:</w:t>
        <w:tab/>
        <w:tab/>
        <w:tab/>
        <w:t xml:space="preserve"> </w:t>
        <w:tab/>
        <w:t xml:space="preserve"> 53 x 8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rstellung und Vertrieb: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rtholomäus GmbH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chstr. 1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9607 Emerkingen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n +49(0)7393 9519 0</w:t>
      </w:r>
    </w:p>
    <w:p>
      <w:pPr>
        <w:pStyle w:val="KeinLeerraum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49(0)7393 9519 40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eba-brandschutz.d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KeinLeerraum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St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sches Lüftungsleitungs Überwachungs- und Kontrollsystem.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Infrarot-LED’s auf Enddeckel montiert zum Einschub in Lüftungsleitung DN100 – DN250 einschließlich Empfänger zur Montage und Befestigung auf Rohrleitung sowie Auswertungselektronik auf Hutschiene montierbar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insetzbar für Rohrleitungen von 3-30m Länge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Potentialfreier Ausgang (Galvanisch getrennt) – Alarmsystem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Relaisart: </w:t>
        <w:tab/>
        <w:tab/>
        <w:tab/>
        <w:tab/>
        <w:t>Wechsler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taktbelastung:</w:t>
        <w:tab/>
        <w:tab/>
        <w:tab/>
        <w:t>250 V AC/16A (NO)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0 V AC/5A (NC)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Betriebsspannung:</w:t>
        <w:tab/>
        <w:tab/>
        <w:tab/>
        <w:t>230 V AC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gangsspannung:</w:t>
        <w:tab/>
        <w:tab/>
        <w:tab/>
        <w:t xml:space="preserve">24 V DC zu den Elementen (Lampe + </w:t>
      </w:r>
    </w:p>
    <w:p>
      <w:pPr>
        <w:pStyle w:val="KeinLeerraum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nsor)</w:t>
        <w:tab/>
        <w:t xml:space="preserve">  </w:t>
      </w:r>
    </w:p>
    <w:p>
      <w:pPr>
        <w:pStyle w:val="KeinLeerraum"/>
        <w:rPr/>
      </w:pPr>
      <w:r>
        <w:rPr>
          <w:rFonts w:cs="Arial" w:ascii="Arial" w:hAnsi="Arial"/>
        </w:rPr>
        <w:tab/>
        <w:tab/>
        <w:t>Stromverbrauch:</w:t>
        <w:tab/>
        <w:tab/>
        <w:tab/>
        <w:t>0,8 VA (Überwachungsmodu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5 VA (Volle Beleuchtung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YP LLKS 20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kelnummer: </w:t>
        <w:tab/>
        <w:tab/>
        <w:tab/>
        <w:t>LLKS20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bmessungen:</w:t>
        <w:tab/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nddeckel einschließlich LED: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 x H [mm]:</w:t>
        <w:tab/>
        <w:tab/>
        <w:tab/>
        <w:tab/>
        <w:t xml:space="preserve"> 200 x 7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werteelektronik L x B x H [mm</w:t>
      </w:r>
      <w:r>
        <w:rPr/>
        <w:t>]</w:t>
      </w:r>
      <w:r>
        <w:rPr>
          <w:rFonts w:cs="Arial" w:ascii="Arial" w:hAnsi="Arial"/>
        </w:rPr>
        <w:t>:</w:t>
        <w:tab/>
        <w:t xml:space="preserve"> 90 x 103 x 65</w:t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mpfänger Sensor im Rohr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 x B  [mm]:</w:t>
        <w:tab/>
        <w:t xml:space="preserve">    </w:t>
        <w:tab/>
        <w:tab/>
        <w:t xml:space="preserve"> </w:t>
        <w:tab/>
        <w:t xml:space="preserve"> 103 x 8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rstellung und Vertrieb: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rtholomäus GmbH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chstr. 1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9607 Emerkingen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n +49(0)7393 9519 0</w:t>
      </w:r>
    </w:p>
    <w:p>
      <w:pPr>
        <w:pStyle w:val="KeinLeerraum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49(0)7393 9519 40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eba-brandschutz.d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KeinLeerraum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KeinLeerraum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St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sches Lüftungsleitungs Überwachungs- und Kontrollsystem.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Infrarot-LED’s auf Enddeckel montiert zum Einschub in Lüftungsleitung DN100 – DN250 einschließlich Empfänger zur Montage und Befestigung auf Rohrleitung sowie Auswertungselektronik auf Hutschiene montierbar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insetzbar für Rohrleitungen von 3-30m Länge.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Potentialfreier Ausgang (Galvanisch getrennt) – Alarmsystem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Relaisart: </w:t>
        <w:tab/>
        <w:tab/>
        <w:tab/>
        <w:tab/>
        <w:t>Wechsler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taktbelastung:</w:t>
        <w:tab/>
        <w:tab/>
        <w:tab/>
        <w:t>250 V AC/16A (NO)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0 V AC/5A (NC)</w:t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>Betriebsspannung:</w:t>
        <w:tab/>
        <w:tab/>
        <w:tab/>
        <w:t>230 V AC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gangsspannung:</w:t>
        <w:tab/>
        <w:tab/>
        <w:tab/>
        <w:t xml:space="preserve">24 V DC zu den Elementen (Lampe + </w:t>
      </w:r>
    </w:p>
    <w:p>
      <w:pPr>
        <w:pStyle w:val="KeinLeerraum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nsor)</w:t>
        <w:tab/>
        <w:t xml:space="preserve">  </w:t>
      </w:r>
    </w:p>
    <w:p>
      <w:pPr>
        <w:pStyle w:val="KeinLeerraum"/>
        <w:rPr/>
      </w:pPr>
      <w:r>
        <w:rPr>
          <w:rFonts w:cs="Arial" w:ascii="Arial" w:hAnsi="Arial"/>
        </w:rPr>
        <w:tab/>
        <w:tab/>
        <w:t>Stromverbrauch:</w:t>
        <w:tab/>
        <w:tab/>
        <w:tab/>
        <w:t>0,8 VA (Überwachungsmodu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5 VA (Volle Beleuchtung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YP LLKS 25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kelnummer: </w:t>
        <w:tab/>
        <w:tab/>
        <w:tab/>
        <w:t>LLKS25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bmessungen:</w:t>
        <w:tab/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nddeckel einschließlich LED: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N x H [mm]:</w:t>
        <w:tab/>
        <w:tab/>
        <w:tab/>
        <w:tab/>
        <w:t xml:space="preserve"> 250 x 7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swerteelektronik L x B x H [mm</w:t>
      </w:r>
      <w:r>
        <w:rPr/>
        <w:t>]</w:t>
      </w:r>
      <w:r>
        <w:rPr>
          <w:rFonts w:cs="Arial" w:ascii="Arial" w:hAnsi="Arial"/>
        </w:rPr>
        <w:t>:</w:t>
        <w:tab/>
        <w:t xml:space="preserve"> 90 x 103 x 65</w:t>
        <w:tab/>
        <w:tab/>
      </w:r>
    </w:p>
    <w:p>
      <w:pPr>
        <w:pStyle w:val="KeinLeerraum"/>
        <w:ind w:left="1416" w:hanging="0"/>
        <w:rPr/>
      </w:pPr>
      <w:r>
        <w:rPr>
          <w:rFonts w:cs="Arial" w:ascii="Arial" w:hAnsi="Arial"/>
        </w:rPr>
        <w:t xml:space="preserve">Empfänger Sensor im Rohr 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 x B [mm]:</w:t>
        <w:tab/>
        <w:tab/>
        <w:tab/>
        <w:t xml:space="preserve"> </w:t>
        <w:tab/>
        <w:t xml:space="preserve"> 103 x 8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rstellung und Vertrieb: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rtholomäus GmbH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chstr. 10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9607 Emerkingen</w:t>
      </w:r>
    </w:p>
    <w:p>
      <w:pPr>
        <w:pStyle w:val="KeinLeerrau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n +49(0)7393 9519 0</w:t>
      </w:r>
    </w:p>
    <w:p>
      <w:pPr>
        <w:pStyle w:val="KeinLeerraum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49(0)7393 9519 40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eba-brandschutz.d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KeinLeerraum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ba-brandschutz.de" TargetMode="External"/><Relationship Id="rId3" Type="http://schemas.openxmlformats.org/officeDocument/2006/relationships/hyperlink" Target="mailto:info@geba-brandschutz.de" TargetMode="External"/><Relationship Id="rId4" Type="http://schemas.openxmlformats.org/officeDocument/2006/relationships/hyperlink" Target="mailto:info@geba-brandschutz.de" TargetMode="External"/><Relationship Id="rId5" Type="http://schemas.openxmlformats.org/officeDocument/2006/relationships/hyperlink" Target="mailto:info@geba-brandschutz.de" TargetMode="External"/><Relationship Id="rId6" Type="http://schemas.openxmlformats.org/officeDocument/2006/relationships/hyperlink" Target="mailto:info@geba-brandschutz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2:00Z</dcterms:created>
  <dc:creator>Cindy Schwarzer</dc:creator>
  <dc:description/>
  <cp:keywords/>
  <dc:language>en-US</dc:language>
  <cp:lastModifiedBy>Christine Gulde</cp:lastModifiedBy>
  <cp:lastPrinted>2019-02-18T15:42:00Z</cp:lastPrinted>
  <dcterms:modified xsi:type="dcterms:W3CDTF">2019-02-18T14:46:00Z</dcterms:modified>
  <cp:revision>3</cp:revision>
  <dc:subject/>
  <dc:title/>
</cp:coreProperties>
</file>